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化工企业管理协会医药化工专业委员会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p>
      <w:pPr>
        <w:pStyle w:val="Normal"/>
        <w:snapToGrid w:val="false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5040"/>
        <w:rPr>
          <w:rFonts w:ascii="宋体" w:hAnsi="宋体" w:cs="宋体"/>
          <w:bCs/>
          <w:spacing w:val="-6"/>
          <w:sz w:val="28"/>
        </w:rPr>
      </w:pPr>
      <w:r>
        <w:rPr>
          <w:rFonts w:ascii="宋体" w:hAnsi="宋体" w:cs="宋体"/>
          <w:bCs/>
          <w:spacing w:val="-6"/>
          <w:sz w:val="28"/>
        </w:rPr>
        <w:t>申请日期       年   月   日</w:t>
      </w:r>
    </w:p>
    <w:tbl>
      <w:tblPr>
        <w:tblW w:w="91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46"/>
        <w:gridCol w:w="798"/>
        <w:gridCol w:w="1539"/>
        <w:gridCol w:w="954"/>
        <w:gridCol w:w="2466"/>
      </w:tblGrid>
      <w:tr>
        <w:trPr>
          <w:trHeight w:val="72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6"/>
                <w:sz w:val="28"/>
              </w:rPr>
              <w:t>企业名称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6"/>
                <w:sz w:val="28"/>
              </w:rPr>
              <w:t>地    址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6"/>
                <w:sz w:val="28"/>
              </w:rPr>
              <w:t>会员级别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团体会员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理事单位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u w:val="single"/>
              </w:rPr>
              <w:t xml:space="preserve">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邮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  <w:sz w:val="28"/>
              </w:rPr>
              <w:t>E-mail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成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时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　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电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手：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　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手：</w:t>
            </w:r>
          </w:p>
        </w:tc>
      </w:tr>
      <w:tr>
        <w:trPr>
          <w:trHeight w:val="62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介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（单位盖章） 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审批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28T03:23:01Z</dcterms:modified>
  <cp:revision>2</cp:revision>
  <dc:subject/>
  <dc:title>中国化工企业管理协会医药化工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