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5.8pt;margin-top:4.05pt;width:431.1pt;height:43.3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26.55pt;margin-top:10.55pt;width:429.65pt;height:43.4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861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5pt" to="477.7pt,27.4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42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关于举办“提高药品生产过程控制与关键点实施及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</w:rPr>
        <w:t>案例分析”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药品质量是药品生产企业的立足之本，而药品质量是设计和生产出来的，而不是检验出来的。因此，药品质量必须在生产过程中控制，把质量不合格的因素和引起质量不一致的因素处理在生产过程中，控制原料、辅料、包装材料、生产环境及工艺条件，对生产中的每道工序、每一个环节都要进行严格的质量控制，最大限度地降低药品生产过程中混淆、差错等风险，减少和杜绝药害事故，以保证产品安全有效，是企业的责任，更是企业生存和发展的需要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b w:val="false"/>
          <w:b w:val="false"/>
        </w:rPr>
      </w:pPr>
      <w:r>
        <w:rPr>
          <w:b w:val="false"/>
        </w:rPr>
        <w:t>为保证企业建立和深化生产过程质量保证体系的合理性、科学性、有效性和可操作性，以确保药品质量安全，</w:t>
      </w:r>
      <w:r>
        <w:rPr>
          <w:rFonts w:cs="宋体"/>
          <w:b w:val="false"/>
          <w:szCs w:val="28"/>
        </w:rPr>
        <w:t>经研究，全国医药技术市场协会定于</w:t>
      </w:r>
      <w:r>
        <w:rPr>
          <w:rFonts w:cs="宋体"/>
          <w:b w:val="false"/>
          <w:color w:val="000000"/>
          <w:szCs w:val="28"/>
        </w:rPr>
        <w:t>2015</w:t>
      </w:r>
      <w:r>
        <w:rPr>
          <w:rFonts w:cs="宋体"/>
          <w:b w:val="false"/>
          <w:color w:val="000000"/>
          <w:szCs w:val="28"/>
        </w:rPr>
        <w:t>年</w:t>
      </w:r>
      <w:r>
        <w:rPr>
          <w:rFonts w:cs="宋体"/>
          <w:b w:val="false"/>
          <w:color w:val="000000"/>
          <w:szCs w:val="28"/>
        </w:rPr>
        <w:t>10</w:t>
      </w:r>
      <w:r>
        <w:rPr>
          <w:rFonts w:cs="宋体"/>
          <w:b w:val="false"/>
          <w:color w:val="000000"/>
          <w:szCs w:val="28"/>
        </w:rPr>
        <w:t>月</w:t>
      </w:r>
      <w:r>
        <w:rPr>
          <w:rFonts w:cs="宋体"/>
          <w:b w:val="false"/>
          <w:color w:val="000000"/>
          <w:szCs w:val="28"/>
        </w:rPr>
        <w:t>29-31</w:t>
      </w:r>
      <w:r>
        <w:rPr>
          <w:rFonts w:cs="宋体"/>
          <w:b w:val="false"/>
          <w:color w:val="000000"/>
          <w:szCs w:val="28"/>
        </w:rPr>
        <w:t>日</w:t>
      </w:r>
      <w:r>
        <w:rPr>
          <w:rFonts w:cs="宋体"/>
          <w:b w:val="false"/>
          <w:szCs w:val="28"/>
        </w:rPr>
        <w:t>在杭州市举办</w:t>
      </w:r>
      <w:r>
        <w:rPr>
          <w:rFonts w:cs="宋体"/>
          <w:bCs/>
          <w:szCs w:val="28"/>
        </w:rPr>
        <w:t>“提高药品生产过程控制与关键点实施及案例分析培训班”</w:t>
      </w:r>
      <w:r>
        <w:rPr>
          <w:rFonts w:cs="宋体"/>
          <w:b w:val="false"/>
          <w:szCs w:val="28"/>
        </w:rPr>
        <w:t>，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5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10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9--31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9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 xml:space="preserve">报到地点：杭州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</w:t>
      </w:r>
      <w:r>
        <w:rPr>
          <w:b w:val="false"/>
        </w:rPr>
        <w:t>详见（日程安排表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ind w:firstLine="697"/>
        <w:jc w:val="left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从事药品生产、研究与应用的制药企业、研发公司、高等院校、科研院所、医疗机构等相关专业人员；药品生产企业质量管理人员、验证人员、生产部门负责人、车间主任及有关技术人员、负责厂房、设施、设备的工程技术人员及管理人员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szCs w:val="28"/>
        </w:rPr>
        <w:t>完成全部培训</w:t>
      </w:r>
      <w:r>
        <w:rPr>
          <w:b w:val="false"/>
          <w:w w:val="90"/>
          <w:szCs w:val="28"/>
        </w:rPr>
        <w:t>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培训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  <w:lang w:val="en-US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4</w:t>
      </w:r>
      <w:r>
        <w:rPr>
          <w:rFonts w:cs="宋体"/>
          <w:b w:val="false"/>
          <w:szCs w:val="28"/>
          <w:lang w:val="en-US" w:eastAsia="zh-CN"/>
        </w:rPr>
        <w:t>94</w:t>
      </w:r>
      <w:r>
        <w:rPr>
          <w:rFonts w:cs="宋体"/>
          <w:b w:val="false"/>
          <w:szCs w:val="28"/>
        </w:rPr>
        <w:t xml:space="preserve"> 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49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szCs w:val="28"/>
          <w:lang w:eastAsia="zh-CN"/>
        </w:rPr>
        <w:t>马</w:t>
      </w:r>
      <w:r>
        <w:rPr>
          <w:rFonts w:cs="宋体"/>
          <w:szCs w:val="28"/>
          <w:lang w:val="en-US" w:eastAsia="zh-CN"/>
        </w:rPr>
        <w:t xml:space="preserve">  </w:t>
      </w:r>
      <w:r>
        <w:rPr>
          <w:rFonts w:cs="宋体"/>
          <w:szCs w:val="28"/>
          <w:lang w:eastAsia="zh-CN"/>
        </w:rPr>
        <w:t>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仿宋_GB2312;微软雅黑"/>
        </w:rPr>
        <w:t xml:space="preserve">                                     </w:t>
      </w:r>
      <w:r>
        <w:rPr/>
        <w:t>二○一五年九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附件一：              日 程 安 排 表</w:t>
      </w:r>
    </w:p>
    <w:tbl>
      <w:tblPr>
        <w:tblW w:w="983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有关的基础知识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相关概念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描述生产过程的数据特征值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过程常用的质量分析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理念扩展于生产过程的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理念的提升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理念扩展于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生产过程的风险来源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过程中易忽略的风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过程中不能忽视的常见风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控制与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控制的三三三三思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环境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环境重点控制的思路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控制的管理限、制定方法与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悬浮粒子在药品生产中的危害及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风险评估来确定环境监测方法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) 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洁净环境连线检测的注意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6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洁净环境的控制与数据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工艺参数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艺控制的关键内容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工艺参数与关键质量属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工艺参数的确定、最佳控制的选用方法和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工序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序控制与工序管理点的确立与运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生产过程关键工序控制精选集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确立中控与成品质量关系的方法与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过程指数判定和分析工序的状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两种过程指数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质量特性的趁势分析与置信区间估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典型生产工序质量问题分析与提高 </w:t>
            </w:r>
          </w:p>
        </w:tc>
      </w:tr>
      <w:tr>
        <w:trPr>
          <w:trHeight w:val="255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全过程的控制及案例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控制的总体思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企业内标准组织生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料、中控、产品的质量企内标准制订原则或依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生产全过程的监控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留样的稳定性考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生产全过程控制精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设备的清洁度是生产全过程的关键控制点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生产过程的首要任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杜绝污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过程控制中的无菌原则与时间效应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原料药常见污染的原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注射剂热原产生的原因及控制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药品在污染评估时用到的参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生产过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无菌生产工艺的关键点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生产污染控制可采取的措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无菌生产遵循的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粉针剂关键质量控制与风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中药生产过程对微生物污染的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偏差是药品生产全过程中管理的重点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生产过程常见的工艺偏差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的识别和处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生产过程偏差评估应注意的要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苏勤 </w:t>
            </w:r>
            <w:r>
              <w:rPr>
                <w:b/>
                <w:bCs/>
                <w:sz w:val="24"/>
              </w:rPr>
              <w:t>正高级工程师，原国内大型制药集团副总工程师，质检处长，曾任国家医药管理局河北药品监测站副站长、享受国务院特殊津贴的国家级专家；集长年生产实践积累的经验精华。全国医药技术市场协会特聘讲师。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二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提高药品生产过程控制与关键点实施及案例分析”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培训班回执表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468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他要求：</w:t>
            </w:r>
          </w:p>
        </w:tc>
      </w:tr>
      <w:tr>
        <w:trPr>
          <w:trHeight w:val="1002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9"/>
              <w:rPr>
                <w:rFonts w:cs="宋体"/>
                <w:b w:val="false"/>
                <w:b w:val="false"/>
                <w:szCs w:val="28"/>
                <w:lang w:val="en-US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4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4</w:t>
            </w:r>
            <w:r>
              <w:rPr>
                <w:rFonts w:cs="宋体"/>
                <w:b w:val="false"/>
                <w:szCs w:val="28"/>
              </w:rPr>
              <w:t xml:space="preserve"> 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49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szCs w:val="28"/>
                <w:lang w:eastAsia="zh-CN"/>
              </w:rPr>
              <w:t>马</w:t>
            </w:r>
            <w:r>
              <w:rPr>
                <w:rFonts w:cs="宋体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Cs w:val="28"/>
                <w:lang w:eastAsia="zh-CN"/>
              </w:rPr>
              <w:t>超</w:t>
            </w:r>
            <w:r>
              <w:rPr>
                <w:rFonts w:cs="宋体"/>
                <w:szCs w:val="28"/>
              </w:rPr>
              <w:t xml:space="preserve">    </w:t>
            </w:r>
            <w:r>
              <w:rPr>
                <w:rFonts w:cs="宋体"/>
                <w:b w:val="false"/>
                <w:szCs w:val="28"/>
              </w:rPr>
              <w:t xml:space="preserve">   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szCs w:val="28"/>
                <w:lang w:val="en-US" w:eastAsia="zh-CN"/>
              </w:rPr>
              <w:t>1683101345@qq.com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30T03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