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作意向回执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843"/>
        <w:gridCol w:w="2268"/>
      </w:tblGrid>
      <w:tr>
        <w:trPr>
          <w:trHeight w:val="27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主营业务范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成立日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负责人联系方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二、发展历程</w:t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公司、机构或团队的发展概况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三、股权构成及财务状况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股权构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股东全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持股比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资方式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营业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利润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净资产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投资回报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投资估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四、优势分析</w:t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主营业务介绍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业务简介、所在领域（或区域）的市场份额、技术水平、业务能力等概述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竞争优势介绍</w:t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团队情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业务及科研带头人介绍、团队构成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技术能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专有或垄断技术、资质及其它方面的优势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取得的成果和荣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取得的技术成果、专利、奖励、认证，等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0" w:hRule="atLeast"/>
        </w:trPr>
        <w:tc>
          <w:tcPr>
            <w:tcW w:w="8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典型案例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包括项目概况、规模、技术指标、用户评价等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五、合作前景及方式</w:t>
            </w:r>
          </w:p>
        </w:tc>
      </w:tr>
      <w:tr>
        <w:trPr>
          <w:trHeight w:val="27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细分领域的市场前景分析以及合作发展策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合作方式（勾选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股权转让 □公开募股（上市） □技术转让 □合资成立新公司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其它方式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关于合作的相关要求和建议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5:00Z</dcterms:created>
  <dc:creator>王睿</dc:creator>
  <dc:description/>
  <dc:language>en-US</dc:language>
  <cp:lastModifiedBy>chc</cp:lastModifiedBy>
  <dcterms:modified xsi:type="dcterms:W3CDTF">2015-11-04T02:35:00Z</dcterms:modified>
  <cp:revision>2</cp:revision>
  <dc:subject/>
  <dc:title/>
</cp:coreProperties>
</file>