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525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15pt;margin-top:-0.35pt;width:417.65pt;height:50.9pt;mso-wrap-style:none;v-text-anchor:middle" type="_x0000_t136">
            <v:path textpathok="t"/>
            <v:textpath on="t" fitshape="t" string="国家食品行业生产力促进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2270</wp:posOffset>
                </wp:positionV>
                <wp:extent cx="54102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1pt" to="416.2pt,30.1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食生培字</w:t>
      </w:r>
      <w:r>
        <w:rPr>
          <w:rFonts w:cs="宋体" w:ascii="宋体" w:hAnsi="宋体"/>
          <w:bCs/>
          <w:sz w:val="28"/>
          <w:szCs w:val="28"/>
        </w:rPr>
        <w:t>[2015]08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六期“双轨制下保健、医用食品审评技术变革与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研发管理及常见问题应对技巧高级研讨班”通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有关单位：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医用食品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特殊医学用途配方食品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是为了满足进食受限、消化吸收障碍、代谢紊乱或特定疾病状态人群对营养素或膳食的特殊需要，为患者专门加工配制而成的经过科学论证的营养配方食品，与药品共同辅助疾病治疗，能加快人体机能的恢复。保健食品“双轨制”管理制度的实施，强化了国家对医用食品与保健食品的事后监督管理，意味着保健食品生产经营企业将承担更重大的责任。为使广大从事研发、生产、经营、管理的相关单位能及时正确理解“双轨制管理”，了解保健食品与医用食品的发展方向及技术应用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明确产品的申报注册、技术审评的操作要点，推动企业与专家学者交流与合作。我单位将于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ascii="宋体" w:hAnsi="宋体" w:cs="宋体"/>
          <w:b/>
          <w:sz w:val="28"/>
          <w:szCs w:val="28"/>
        </w:rPr>
        <w:t>日在广州举办第六期“双轨制下保健、医用食品审评技术变革与研发管理及常见问题应对技巧高级研讨班”</w:t>
      </w:r>
      <w:r>
        <w:rPr>
          <w:rFonts w:ascii="宋体" w:hAnsi="宋体" w:cs="宋体"/>
          <w:bCs/>
          <w:sz w:val="28"/>
          <w:szCs w:val="28"/>
        </w:rPr>
        <w:t>。届时将邀请具有丰富经验的保健食品审评和研发专家到会演讲，并进行专题交流研讨，请各有关单位积极派员参加，现将有关事项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主办单位：国家食品行业生产力促进中心         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支持单位：全国医药技术市场协会   江南大学功能性配料研究所         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中国疾病预防控制中心营养食品研究所  苏州大学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 xml:space="preserve">东南大学  江西中医药研究院药研所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办单位：北京邦凯企业管理咨询有限公司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支持媒体：中国食品报  中外食品 食品伙伴网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《中外食品工业》杂志社 《食品工业》《食品科技》杂志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会议时间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 xml:space="preserve">地点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时间：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2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18</w:t>
      </w:r>
      <w:r>
        <w:rPr>
          <w:rFonts w:ascii="宋体" w:hAnsi="宋体" w:cs="宋体"/>
          <w:bCs/>
          <w:sz w:val="28"/>
          <w:szCs w:val="28"/>
        </w:rPr>
        <w:t>日全天报到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地点：广州市（具体地点会前一周通知报名者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会议交流的主要内容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详见日程安排表）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会学习对象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各保健食品、医用食品、新食品原料、功能性配料生产企业负责产品研发、申报注册相关人员；高等院校科研院所；综合性医院的营养师、特殊医院的营养师；申报代理机构相关人员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会议费用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会务费：现场交费</w:t>
      </w:r>
      <w:r>
        <w:rPr>
          <w:rFonts w:cs="宋体" w:ascii="宋体" w:hAnsi="宋体"/>
          <w:bCs/>
          <w:sz w:val="28"/>
          <w:szCs w:val="28"/>
        </w:rPr>
        <w:t>2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，提前汇款</w:t>
      </w:r>
      <w:r>
        <w:rPr>
          <w:rFonts w:cs="宋体" w:ascii="宋体" w:hAnsi="宋体"/>
          <w:bCs/>
          <w:sz w:val="28"/>
          <w:szCs w:val="28"/>
        </w:rPr>
        <w:t>2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在校学生持学生证</w:t>
      </w:r>
      <w:r>
        <w:rPr>
          <w:rFonts w:cs="宋体" w:ascii="宋体" w:hAnsi="宋体"/>
          <w:bCs/>
          <w:sz w:val="28"/>
          <w:szCs w:val="28"/>
        </w:rPr>
        <w:t>1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会务费包括：场地、研讨、资料及论文集。食宿统一安排，费用自理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次会议为企业及科研机构设立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个免费展位，同一单位两人以上报名可获得展位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，展位分配以先申请先预留的方式安排，额满为止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考条件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参加证书考核者报到时需交三张一寸免冠彩色（蓝底）标准证件照片、身份证复印件（双面复印）一张、学历证明复印件一张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凡从事保健食品注册及研发体系人员，均可参加保健食品中高级项目管理工程师的培训及考试（团体培训请致电组委会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证  书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参加培训的代表，如需要证书者，经考评合格后，颁发由人力资源和社会保障部中国职工教育和职业培训协会颁发的《保健食品项目管理工程师》专业能力证书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证书费用中级</w:t>
      </w:r>
      <w:r>
        <w:rPr>
          <w:rFonts w:cs="宋体" w:ascii="宋体" w:hAnsi="宋体"/>
          <w:bCs/>
          <w:sz w:val="28"/>
          <w:szCs w:val="28"/>
        </w:rPr>
        <w:t>1000</w:t>
      </w:r>
      <w:r>
        <w:rPr>
          <w:rFonts w:ascii="宋体" w:hAnsi="宋体" w:cs="宋体"/>
          <w:bCs/>
          <w:sz w:val="28"/>
          <w:szCs w:val="28"/>
        </w:rPr>
        <w:t>元，高级</w:t>
      </w:r>
      <w:r>
        <w:rPr>
          <w:rFonts w:cs="宋体" w:ascii="宋体" w:hAnsi="宋体"/>
          <w:bCs/>
          <w:sz w:val="28"/>
          <w:szCs w:val="28"/>
        </w:rPr>
        <w:t>1300</w:t>
      </w:r>
      <w:r>
        <w:rPr>
          <w:rFonts w:ascii="宋体" w:hAnsi="宋体" w:cs="宋体"/>
          <w:bCs/>
          <w:sz w:val="28"/>
          <w:szCs w:val="28"/>
        </w:rPr>
        <w:t>元（含资料费、考核评审费），</w:t>
      </w:r>
      <w:r>
        <w:rPr>
          <w:rFonts w:ascii="宋体" w:hAnsi="宋体" w:cs="宋体"/>
          <w:b/>
          <w:sz w:val="28"/>
          <w:szCs w:val="28"/>
        </w:rPr>
        <w:t>全国通用，联网查询</w:t>
      </w:r>
      <w:r>
        <w:rPr>
          <w:rFonts w:ascii="宋体" w:hAnsi="宋体" w:cs="宋体"/>
          <w:bCs/>
          <w:sz w:val="28"/>
          <w:szCs w:val="28"/>
        </w:rPr>
        <w:t>，是相关人员上岗、考核和能力评价的重要依据。可在人力资源和社会保障部中国职工教育和职业培训协会官方网站</w:t>
      </w:r>
      <w:r>
        <w:rPr>
          <w:rFonts w:cs="宋体" w:ascii="宋体" w:hAnsi="宋体"/>
          <w:bCs/>
          <w:sz w:val="28"/>
          <w:szCs w:val="28"/>
        </w:rPr>
        <w:t>www.zhongguozhixie.com.cn</w:t>
      </w:r>
      <w:r>
        <w:rPr>
          <w:rFonts w:ascii="宋体" w:hAnsi="宋体" w:cs="宋体"/>
          <w:bCs/>
          <w:sz w:val="28"/>
          <w:szCs w:val="28"/>
        </w:rPr>
        <w:t>进行查询。（需要申报的代表请提前联系组委会办公室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联系方式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为做好会务工作，请参加交流会的人员填写《回执表》（见附件），并以电子邮件或传真方式反馈至组委会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系 人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  <w:lang w:eastAsia="zh-CN"/>
        </w:rPr>
        <w:t>马超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240487419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电话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传真：</w:t>
      </w:r>
      <w:r>
        <w:rPr>
          <w:rFonts w:cs="宋体" w:ascii="宋体" w:hAnsi="宋体"/>
          <w:bCs/>
          <w:sz w:val="28"/>
          <w:szCs w:val="28"/>
        </w:rPr>
        <w:t>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1606934</w:t>
      </w:r>
      <w:r>
        <w:rPr>
          <w:rFonts w:cs="宋体" w:ascii="宋体" w:hAnsi="宋体"/>
          <w:bCs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Q Q 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83101345</w:t>
      </w: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电子邮箱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83101345@qq.com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一：（日程安排表）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二：（参会回执表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6035</wp:posOffset>
            </wp:positionV>
            <wp:extent cx="2637790" cy="15906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                 日程安排表</w:t>
      </w:r>
      <w:r>
        <w:rPr>
          <w:rFonts w:ascii="宋体" w:hAnsi="宋体" w:cs="宋体" w:eastAsia="宋体-PUA;微软雅黑"/>
          <w:b/>
          <w:sz w:val="32"/>
          <w:szCs w:val="32"/>
        </w:rPr>
        <w:t xml:space="preserve">  </w:t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7"/>
        <w:gridCol w:w="60"/>
        <w:gridCol w:w="7258"/>
      </w:tblGrid>
      <w:tr>
        <w:trPr>
          <w:trHeight w:val="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top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讨内容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与拟邀发言嘉宾（部分）</w:t>
            </w:r>
          </w:p>
        </w:tc>
      </w:tr>
      <w:tr>
        <w:trPr>
          <w:trHeight w:val="16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新政策新法规解读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注册备案双轨制的不同适用范围、要求及案例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保健食品的开发与知识产权保护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保健食品声称的保健功能目录介绍及管理制度；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特殊医学用途配方食品相关法规解读。</w:t>
            </w:r>
          </w:p>
        </w:tc>
      </w:tr>
      <w:tr>
        <w:trPr>
          <w:trHeight w:val="3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主讲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嘉宾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 xml:space="preserve">、国家食品药品监督管理总局保健食品审评中心              相关专家                                                         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中国疾病预防控制中心营养食品研究所                     张  坚 研究员</w:t>
            </w:r>
          </w:p>
        </w:tc>
      </w:tr>
      <w:tr>
        <w:trPr>
          <w:trHeight w:val="27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新时期保健食品与医用食品研发、实施流程：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保健食品新原料、新功能研究开发路径和风险控制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新食品安全法后保健食品的研发的技术要求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中药保健食品的配方研究；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婴幼儿配方食品的研发和风险控制；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保健食品研发中生产工艺研究思路与方法探讨；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特殊医学用途配方食品的研发思路与应用群体研究；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根据实际病情判断营养支持的必要性和可行性探讨；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特殊医学用途配方食品临床试验的开展与实际应用；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特殊医学用途配方食品配方的科学性、合理性与风险控制；</w:t>
            </w: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天然产物、药食同源物质、新食品原料等在医用食品开发中的应用。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主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嘉宾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广东省疾病预防控制中心首席科学家                       黄俊明   教授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国务院国家营养与食物咨询委员会专家理事会理事、广东省保健食品行业协会副会长，广东仲恺农学院轻工食品学院                         白卫东  院长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四川省食品药品检验检测院、国家食药总局保健食品评审专家 黄  瑛 副院长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东南大学公共卫生学院、国家食药总局保健食品评审专家     孙桂菊  教授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苏州大学生化工程研究所、中国生化学会医学分会理事       吴士良  所长</w:t>
            </w:r>
          </w:p>
        </w:tc>
      </w:tr>
      <w:tr>
        <w:trPr>
          <w:trHeight w:val="272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新法规下注册申报、技术审评及案例分析：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保健食品与特殊医学用途配方食品技术审评原则及应注意的问题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新形势下保健食品如何注册申报与降低风险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医用食品的标准编制与注册的技术要求；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新食品原料安全性审查管理办法和申报资料解读；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新食品原料的申报、评议及应用；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保健食品注册产品抽样检验与现场核查技术要点；   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产品质量的标准要求；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保健食品工艺评价方法及申报资料要求；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保健食品的再注册申请与注册变更操作；</w:t>
            </w: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保健食品的国际注册；</w:t>
            </w: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进口保健食品及营养素申报流程解析。</w:t>
            </w:r>
          </w:p>
        </w:tc>
      </w:tr>
      <w:tr>
        <w:trPr>
          <w:trHeight w:val="1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主讲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嘉宾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 xml:space="preserve">、国家食品安全风险评估中心                                相关专家                            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北京中医药大学、国家食品药品监督局保健食品评审专家      王林元  教授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四川省中医药研究院、国家食药总局保健食品评审专家        陈  幸  教授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 xml:space="preserve">、华南理工大学、国家食品药品监督局保健食品评审专家        郑建仙  教授   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、江西中医药研究院药研所、澳洲西悉尼大学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MINC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实验中心     熊学敏  教授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             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left="103" w:hanging="10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四）人保部中职协《保健食品项目管理工程师》证书考试</w:t>
            </w:r>
          </w:p>
        </w:tc>
      </w:tr>
      <w:tr>
        <w:trPr>
          <w:trHeight w:val="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注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讨日程如有变动，以报到时的日程为准</w:t>
            </w:r>
          </w:p>
        </w:tc>
      </w:tr>
    </w:tbl>
    <w:p>
      <w:pPr>
        <w:pStyle w:val="Normal"/>
        <w:spacing w:lineRule="exact" w:line="400"/>
        <w:rPr>
          <w:rFonts w:ascii="宋体-PUA;微软雅黑" w:hAnsi="宋体-PUA;微软雅黑" w:eastAsia="宋体-PUA;微软雅黑" w:cs="宋体-PUA;微软雅黑"/>
          <w:b/>
          <w:b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sz w:val="32"/>
          <w:szCs w:val="32"/>
        </w:rPr>
      </w:r>
    </w:p>
    <w:p>
      <w:pPr>
        <w:pStyle w:val="Normal"/>
        <w:spacing w:lineRule="exact" w:line="350"/>
        <w:jc w:val="left"/>
        <w:rPr>
          <w:rFonts w:ascii="宋体-PUA;微软雅黑" w:hAnsi="宋体-PUA;微软雅黑" w:eastAsia="宋体-PUA;微软雅黑" w:cs="宋体-PUA;微软雅黑"/>
          <w:b/>
          <w:b/>
          <w:sz w:val="32"/>
          <w:szCs w:val="32"/>
        </w:rPr>
      </w:pPr>
      <w:r>
        <w:rPr>
          <w:rFonts w:ascii="宋体-PUA;微软雅黑" w:hAnsi="宋体-PUA;微软雅黑" w:cs="宋体-PUA;微软雅黑" w:eastAsia="宋体-PUA;微软雅黑"/>
          <w:b/>
          <w:sz w:val="32"/>
          <w:szCs w:val="32"/>
        </w:rPr>
        <w:t xml:space="preserve">附件二：         参会回执表          </w:t>
      </w:r>
    </w:p>
    <w:tbl>
      <w:tblPr>
        <w:tblW w:w="92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120"/>
        <w:gridCol w:w="879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部  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电  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住宿要求：    单间○      合住○     不用安排○ 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展位需求： 是○   否○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单位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发票项目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是否需要保健食品项目管理工程师证书： □是    □否  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,  □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高级    □中级</w:t>
            </w:r>
          </w:p>
        </w:tc>
      </w:tr>
      <w:tr>
        <w:trPr>
          <w:trHeight w:val="818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是否需要安排会议技术交流发言报告：□是 □否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预计发言时长：</w:t>
            </w:r>
            <w:r>
              <w:rPr>
                <w:rFonts w:ascii="宋体" w:hAnsi="宋体" w:cs="宋体-PUA;微软雅黑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 分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发言题目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是否提交会议论文：□是 □否，论文题目：                  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问题提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400" w:before="0" w:after="21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400" w:before="0" w:after="210"/>
              <w:jc w:val="left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                                 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银行汇款至：</w:t>
            </w:r>
          </w:p>
          <w:p>
            <w:pPr>
              <w:pStyle w:val="Normal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" w:ascii="宋体" w:hAnsi="宋体"/>
                <w:b/>
                <w:bCs/>
                <w:sz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244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，汇款注明</w:t>
            </w:r>
            <w:r>
              <w:rPr>
                <w:rFonts w:ascii="宋体" w:hAnsi="宋体" w:cs="宋体"/>
                <w:b/>
                <w:sz w:val="24"/>
              </w:rPr>
              <w:t>：广州保健食品</w:t>
            </w:r>
            <w:r>
              <w:rPr>
                <w:rFonts w:ascii="宋体" w:hAnsi="宋体" w:cs="宋体-PUA;微软雅黑"/>
                <w:b/>
                <w:sz w:val="24"/>
              </w:rPr>
              <w:t>会议费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微软雅黑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606934</w:t>
            </w:r>
            <w:r>
              <w:rPr>
                <w:rFonts w:ascii="宋体" w:hAnsi="宋体" w:cs="宋体-PUA;微软雅黑"/>
                <w:sz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培训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 系 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马超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240487419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10-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1606934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Q Q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8310134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子邮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-PUA;微软雅黑"/>
                <w:b/>
                <w:b/>
                <w:bCs/>
                <w:sz w:val="24"/>
                <w:szCs w:val="28"/>
              </w:rPr>
            </w:pPr>
            <w:r>
              <w:rPr>
                <w:rFonts w:cs="宋体-PUA;微软雅黑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ascii="宋体-PUA;微软雅黑" w:hAnsi="宋体-PUA;微软雅黑" w:eastAsia="宋体-PUA;微软雅黑" w:cs="宋体-PUA;微软雅黑"/>
          <w:b/>
          <w:b/>
          <w:color w:val="000000"/>
          <w:w w:val="90"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szCs w:val="21"/>
          <w:u w:val="single"/>
        </w:rPr>
        <w:t xml:space="preserve"> </w:t>
      </w:r>
      <w:r>
        <w:rPr>
          <w:rFonts w:ascii="宋体-PUA;微软雅黑" w:hAnsi="宋体-PUA;微软雅黑" w:cs="宋体-PUA;微软雅黑" w:eastAsia="宋体-PUA;微软雅黑"/>
          <w:b/>
          <w:szCs w:val="21"/>
          <w:u w:val="single"/>
        </w:rPr>
        <w:t xml:space="preserve">填表日期：  年  月  日 </w:t>
      </w:r>
      <w:r>
        <w:rPr>
          <w:rFonts w:ascii="宋体-PUA;微软雅黑" w:hAnsi="宋体-PUA;微软雅黑" w:cs="宋体-PUA;微软雅黑" w:eastAsia="宋体-PUA;微软雅黑"/>
          <w:b/>
          <w:sz w:val="30"/>
          <w:szCs w:val="30"/>
        </w:rPr>
        <w:t xml:space="preserve">                  </w:t>
      </w:r>
      <w:r>
        <w:rPr>
          <w:rFonts w:ascii="宋体-PUA;微软雅黑" w:hAnsi="宋体-PUA;微软雅黑" w:cs="宋体-PUA;微软雅黑" w:eastAsia="宋体-PUA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-PUA;微软雅黑" w:hAnsi="宋体-PUA;微软雅黑" w:eastAsia="宋体-PUA;微软雅黑" w:cs="宋体-PUA;微软雅黑"/>
          <w:b/>
          <w:b/>
          <w:color w:val="000000"/>
          <w:w w:val="90"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color w:val="000000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a01">
    <w:name w:val="ca-01"/>
    <w:qFormat/>
    <w:rPr>
      <w:rFonts w:ascii="黑体" w:hAnsi="黑体" w:eastAsia="黑体"/>
      <w:sz w:val="36"/>
      <w:szCs w:val="3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7:00Z</dcterms:created>
  <dc:creator>djw</dc:creator>
  <dc:description/>
  <dc:language>en-US</dc:language>
  <cp:lastModifiedBy>Administrator</cp:lastModifiedBy>
  <dcterms:modified xsi:type="dcterms:W3CDTF">2015-11-19T04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