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11.45pt;width:394.4pt;height:43.4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 id="shape_0" ID="AutoShape 2" fillcolor="red" stroked="t" o:allowincell="f" style="position:absolute;margin-left:9.1pt;margin-top:16.35pt;width:395.75pt;height:37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</w: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559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85pt" to="413.9pt,25.1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05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关于举办“数据分析技术在药品研发实施中的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应用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众所周知，如何拥有一致、可靠、关联完好的数据是药品研发面临的最大挑战之一，而针对当前存在的数据真实性、一致性、完整性问题，国家出台了一系列相关法规意见规范管理，特别是仿制药的研发过程中，产品的一致性检验是其保障质量的关键性工作，一致性的工作，需要进行大量的临床试验、药理试验等来进行检验，而数据分析在校验工作中有着不可替代的重要作用，进而提高对药物开发过程每个阶段（临床前、临床和上市后）安全性与疗效数据进行分析研究的效率和精确度，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b w:val="false"/>
        </w:rPr>
        <w:t>为了帮助研发人员进行药品研发中的各项实验工作，以快速对各种实验数据进行分析，提高数据的真实性和完整性，从而节约药物研发资金，又避开了失败的弯路。经研究决定，我单位</w:t>
      </w:r>
      <w:r>
        <w:rPr>
          <w:rFonts w:cs="宋体"/>
          <w:b w:val="false"/>
          <w:szCs w:val="28"/>
        </w:rPr>
        <w:t>定于</w:t>
      </w: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21-23</w:t>
      </w:r>
      <w:r>
        <w:rPr>
          <w:rFonts w:cs="宋体"/>
          <w:b w:val="false"/>
          <w:color w:val="000000"/>
          <w:szCs w:val="28"/>
        </w:rPr>
        <w:t>日</w:t>
      </w:r>
      <w:r>
        <w:rPr>
          <w:rFonts w:cs="宋体"/>
          <w:b w:val="false"/>
          <w:szCs w:val="28"/>
        </w:rPr>
        <w:t>在杭州市举办“</w:t>
      </w:r>
      <w:r>
        <w:rPr>
          <w:rFonts w:cs="宋体"/>
          <w:bCs/>
          <w:szCs w:val="28"/>
        </w:rPr>
        <w:t>数据分析技术在药品研发实施中的应用培训班</w:t>
      </w:r>
      <w:r>
        <w:rPr>
          <w:rFonts w:cs="宋体"/>
          <w:b w:val="false"/>
          <w:szCs w:val="28"/>
        </w:rPr>
        <w:t>”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>
          <w:rFonts w:cs="宋体"/>
          <w:bCs/>
          <w:szCs w:val="28"/>
        </w:rPr>
        <w:t>此次培训我们再次邀请苏勤老师，苏老师常年与本协会合作，以往的相关培训获得广泛的好评，苏老师深入、细致、实践性强的讲解及敬业精神给学员留下了深刻的印象，学员普遍反映对本职工作有很好的促进作用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rFonts w:cs="宋体"/>
          <w:b w:val="false"/>
          <w:szCs w:val="28"/>
        </w:rPr>
        <w:t>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4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1-23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 xml:space="preserve">报到地点：杭州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及问题解答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课程内容详见附件一（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</w:rPr>
        <w:t>从事药品研发、研究与应用的制药企业、研发公司、高等院校、科研院所、</w:t>
      </w:r>
      <w:r>
        <w:rPr>
          <w:rFonts w:eastAsia="仿宋_GB2312;微软雅黑" w:ascii="仿宋_GB2312;微软雅黑" w:hAnsi="仿宋_GB2312;微软雅黑"/>
          <w:bCs/>
          <w:sz w:val="28"/>
        </w:rPr>
        <w:t>CRO</w:t>
      </w:r>
      <w:r>
        <w:rPr>
          <w:rFonts w:ascii="仿宋_GB2312;微软雅黑" w:hAnsi="仿宋_GB2312;微软雅黑" w:eastAsia="仿宋_GB2312;微软雅黑"/>
          <w:bCs/>
          <w:sz w:val="28"/>
        </w:rPr>
        <w:t>公司、医疗机构等从事研发、注册及实验室工作的相关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现场理论讲解与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赠送三个应用软件，并演示指导，互动答疑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本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相关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9</w:t>
      </w:r>
      <w:r>
        <w:rPr>
          <w:rFonts w:cs="宋体"/>
          <w:b w:val="false"/>
          <w:szCs w:val="28"/>
          <w:lang w:val="en-US" w:eastAsia="zh-CN"/>
        </w:rPr>
        <w:t>3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主任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</w:t>
      </w:r>
      <w:r>
        <w:rPr/>
        <w:t xml:space="preserve">中国化工企业管理协会医药化工专业委员会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                             </w:t>
      </w:r>
      <w:r>
        <w:rPr>
          <w:rFonts w:cs="宋体"/>
          <w:szCs w:val="28"/>
        </w:rPr>
        <w:t>二○一六年三月</w:t>
      </w:r>
      <w:r>
        <w:rPr>
          <w:rFonts w:ascii="黑体" w:hAnsi="黑体" w:cs="宋体" w:eastAsia="黑体"/>
          <w:b w:val="false"/>
          <w:szCs w:val="28"/>
        </w:rPr>
        <w:t xml:space="preserve">     </w:t>
      </w:r>
      <w:r>
        <w:rPr>
          <w:rFonts w:cs="宋体"/>
          <w:b w:val="false"/>
          <w:szCs w:val="28"/>
        </w:rPr>
        <w:t xml:space="preserve">                   </w:t>
      </w:r>
    </w:p>
    <w:tbl>
      <w:tblPr>
        <w:tblW w:w="98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物研发的势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研发形势逼人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研发中出现的数据问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案例评审中的数据问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数据的表述和分析形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数据处理的基础知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验数据的表述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几个重要易淆的概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值的修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数据的精度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几种精度的表示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异常值判定的二个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分析用数据的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数据的完整性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用的实验数据的容量必须适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数据的有效数位必须适中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度量方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研发中常用的数分及可应用的简便软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专题要介绍的数分的应用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因素优选法〔黄金分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0.618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和分数法〕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交试验设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相关的假设检验法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图与线性回归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物研发中数据分析在药学中的主要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药物研制中制备工艺的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参数范围的确定和常用工艺参数的评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线性回归寻找产品的工艺控制条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正交设计确定药物的最佳工艺组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交互作用的正交设计所确定药物的最佳工艺组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假设检验比较工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药物研制中质量标准的建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药物质量标准制订的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生产过程的中控的质量项目确定的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药品对照品、标准液标定中的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仿制药质量对比数据分析的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在药物研制中质量稳定性的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质量稳定性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国法规对药品质量稳定性研究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关于稳定性数据评价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国药品有效期的确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稳定性数据分析实例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药品研发中的质量稳定性分析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效期的确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产品质量的趋势及置信区间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与贮存条件的确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赠送的礼物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个应用统计小软件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的资料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主讲人：苏勤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正高级工程师，原国内大型制药集团副总工程师，质检处长，曾任国家医药管理局河北药品监测站副站长、享受国务院特殊津贴的国家级专家；</w:t>
            </w:r>
            <w:r>
              <w:rPr>
                <w:b/>
                <w:bCs/>
                <w:sz w:val="24"/>
              </w:rPr>
              <w:t>集长年工作实践积累的经验精华。</w:t>
            </w:r>
            <w:r>
              <w:rPr>
                <w:b/>
                <w:bCs/>
                <w:sz w:val="24"/>
                <w:szCs w:val="24"/>
              </w:rPr>
              <w:t>，全国医药技术市场协会特聘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 w:val="36"/>
          <w:szCs w:val="36"/>
        </w:rPr>
      </w:pPr>
      <w:r>
        <w:rPr>
          <w:rFonts w:cs="宋体"/>
          <w:szCs w:val="28"/>
        </w:rPr>
        <w:t xml:space="preserve">附件一：             </w:t>
      </w:r>
      <w:r>
        <w:rPr>
          <w:rFonts w:cs="宋体"/>
          <w:sz w:val="36"/>
          <w:szCs w:val="36"/>
        </w:rPr>
        <w:t>日 程 安 排 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 w:val="36"/>
          <w:szCs w:val="36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数据分析技术在药品研发实施中的应用培训班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: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Cs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>联系人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  <w:lang w:eastAsia="zh-CN"/>
              </w:rPr>
              <w:t>马超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  <w:lang w:val="en-US" w:eastAsia="zh-CN"/>
              </w:rPr>
              <w:t xml:space="preserve"> 主任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 xml:space="preserve">                  电 话：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</w:rPr>
              <w:t>010-51606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  <w:lang w:val="en-US" w:eastAsia="zh-CN"/>
              </w:rPr>
              <w:t>93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>邮  箱：</w:t>
            </w:r>
            <w:r>
              <w:rPr>
                <w:rFonts w:eastAsia="仿宋_GB2312;微软雅黑" w:cs="宋体"/>
                <w:bCs/>
                <w:sz w:val="30"/>
                <w:szCs w:val="28"/>
                <w:u w:val="single"/>
                <w:lang w:val="en-US" w:eastAsia="zh-CN"/>
              </w:rPr>
              <w:t>1683101345@qq.com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</w:rPr>
              <w:t xml:space="preserve">        </w:t>
            </w:r>
            <w:r>
              <w:rPr>
                <w:rFonts w:ascii="仿宋_GB2312;微软雅黑" w:hAnsi="仿宋_GB2312;微软雅黑" w:cs="宋体" w:eastAsia="仿宋_GB2312;微软雅黑"/>
                <w:bCs/>
                <w:sz w:val="28"/>
              </w:rPr>
              <w:t>传 真：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</w:rPr>
              <w:t>010-51606</w:t>
            </w:r>
            <w:r>
              <w:rPr>
                <w:rFonts w:eastAsia="仿宋_GB2312;微软雅黑" w:cs="宋体" w:ascii="仿宋_GB2312;微软雅黑" w:hAnsi="仿宋_GB2312;微软雅黑"/>
                <w:bCs/>
                <w:sz w:val="28"/>
                <w:lang w:val="en-US" w:eastAsia="zh-CN"/>
              </w:rPr>
              <w:t>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04T05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