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9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15.3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2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迎接欧美等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检查与飞行检查实用性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操作与管理高级培训班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根据当前形势，为了能顺利通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FDA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、欧盟各国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审核查验中心的飞行检查、专项核查、注册核查、上市许可人申报检查和各省市地方局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，提升企业的质量管理水平，我们邀请业界著名的、学员广泛认可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培训专家，从企业角度出发，以一线大量关键案例为题材，分析监管部门的检查策略、动态和特点，分享先进企业的操作模式与解决方案，帮助研发和制药企业快速学习和尽快成长。培训课程的设计充分体现了如何使用最少的资源达到最佳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管理，即符合法规要求，又实用可操作。本次培训课程内容为李永康老师独家讲解，是业界过去从未有过的难得的精品培训课程之一。培训内容有价值，包括内容丰富、指导性强、操作性强、方法简单、方法有力、关键点明确。参加培训后能让学员高度认可、收效丰富和快速提升，这是我们有信心，也是承诺。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此，我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1-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上海市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举办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“如何迎接欧美等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检查与飞行检查实用性操作与管理高级培训班”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 xml:space="preserve">。现就有关培训事项通知如下： 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培训目的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培训将以互动参与的方式，案例分享与学员互动，结合药品研发、药品生产实际情况进行现场解析和讨论。力求使参训学员有透彻理解的基础上，能够将学到的知识技能应用到实际工作中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6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1-23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 xml:space="preserve">报到地点：上海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  <w:r>
        <w:rPr>
          <w:rFonts w:cs="宋体"/>
          <w:b w:val="false"/>
          <w:bCs/>
          <w:szCs w:val="28"/>
        </w:rPr>
        <w:t xml:space="preserve">课时安排：上午 </w:t>
      </w:r>
      <w:r>
        <w:rPr>
          <w:rFonts w:cs="宋体"/>
          <w:b w:val="false"/>
          <w:bCs/>
          <w:szCs w:val="28"/>
        </w:rPr>
        <w:t>9:00-12:00</w:t>
      </w:r>
      <w:r>
        <w:rPr>
          <w:rFonts w:cs="宋体"/>
          <w:b w:val="false"/>
          <w:bCs/>
          <w:szCs w:val="28"/>
        </w:rPr>
        <w:t>点   午休  下午</w:t>
      </w:r>
      <w:r>
        <w:rPr>
          <w:rFonts w:cs="宋体"/>
          <w:b w:val="false"/>
          <w:bCs/>
          <w:szCs w:val="28"/>
        </w:rPr>
        <w:t>14:00-17:00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会议主要交流内容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新形势下各国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检查新动态新特点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欧盟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WHO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查的新动态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在数据可靠性检查方面的新动向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欧美在数据可靠性检查方面的新动向新特点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国检查员检查常用提问方法（钓鱼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重复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沉默式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假设式共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案例）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国检查员检查使用的特殊套路（挖坑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返回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变向法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质问法共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0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案例）；</w:t>
      </w:r>
    </w:p>
    <w:p>
      <w:pPr>
        <w:pStyle w:val="Normal"/>
        <w:spacing w:lineRule="exact" w:line="420"/>
        <w:ind w:firstLine="13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专家级检查员如何检查批生产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检验记录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板块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技巧；例如雷同分析、节点分析、各一致性、逻辑错误、横向纵向、替换出错等）；</w:t>
      </w:r>
    </w:p>
    <w:p>
      <w:pPr>
        <w:pStyle w:val="Normal"/>
        <w:spacing w:lineRule="exact" w:line="420"/>
        <w:ind w:firstLine="137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 xml:space="preserve">、 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检查前的适合准备与缺陷项回复技巧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前适当准备的基本原则（包括禁止原则和适应原则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企业如何进行检查前准备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有效准备的组织、沟通、决策和跟踪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各部门应准备的文件清单与检查期间人员安排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进行缺陷项的整改、回复及专项问答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检查过程中如何回答检查员的问题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知己知彼——高级与专业检查员的特点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过程中的控制策略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中应该做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&amp;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不应该做的七个场情分析案例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过程控制与需知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与检查员交流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个关键点分享与解读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回答检查员的问题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条经验分享；例如消除紧张、简明扼要、支体语言、避免僵局、说服方式、用词用语、应该不应该、支持文件等）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现场检查员经常问的问题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检查期间应注意问题（综合点、基点、背景、视野、礼仪和陪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类）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如何提升飞行检查迎检能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的目的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范围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要求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实施和处理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的特点、针对性与企业的迎检方法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企业制定飞行检查应急预案的意义和演练要求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应急预案的基本内容（例如：流程与职责、通知快速下达、快速沟通方式；快速巡视要求、一般应急处理、特定事件处理、应急工作清单等）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5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公布的飞行检查关键问题汇总与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迎检策略、持续改进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常态化的关系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7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飞行检查迎检的长远措施、近期措施的案例分析；</w:t>
      </w:r>
    </w:p>
    <w:p>
      <w:pPr>
        <w:pStyle w:val="Normal"/>
        <w:spacing w:lineRule="exact" w:line="420"/>
        <w:ind w:firstLine="272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8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．如何有效地实施持续改进。</w:t>
      </w:r>
    </w:p>
    <w:p>
      <w:pPr>
        <w:pStyle w:val="Normal"/>
        <w:spacing w:lineRule="exact" w:line="420"/>
        <w:rPr>
          <w:rFonts w:ascii="黑体" w:hAnsi="黑体" w:eastAsia="黑体" w:cs="Verdana;Tahoma"/>
          <w:b/>
          <w:b/>
          <w:color w:val="333333"/>
          <w:sz w:val="28"/>
          <w:szCs w:val="28"/>
          <w:shd w:fill="FFFFFF" w:val="clear"/>
        </w:rPr>
      </w:pPr>
      <w:r>
        <w:rPr>
          <w:rFonts w:ascii="黑体" w:hAnsi="黑体" w:cs="Verdana;Tahoma" w:eastAsia="黑体"/>
          <w:b/>
          <w:color w:val="333333"/>
          <w:sz w:val="28"/>
          <w:szCs w:val="28"/>
          <w:shd w:fill="FFFFFF" w:val="clear"/>
        </w:rPr>
        <w:t>讲师简介及特点：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eastAsia="Verdana;Tahoma" w:cs="Verdana;Tahoma" w:ascii="Verdana;Tahoma" w:hAnsi="Verdana;Tahoma"/>
          <w:b/>
          <w:color w:val="333333"/>
          <w:sz w:val="24"/>
          <w:shd w:fill="FFFFFF" w:val="clear"/>
        </w:rPr>
        <w:t xml:space="preserve">    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李永康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 xml:space="preserve">: 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曾在欧美知名药企任职高管，现任国内某知名药业高管，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>CFDA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高研院特邀培训专家；中国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>GMP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指南编写人员；熟悉欧美制药质量法规，具有丰富的制药实践经验；经历过大量的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>FDA/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欧盟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>/CFDA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等检查；多次受邀</w:t>
      </w: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  <w:t>CFDA</w:t>
      </w: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、省局地方局及国内龙头企业授课。本协会特邀顾问、专家讲师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研发和制药企业管理人员、生产管理人员、质量管理人员、质量控制管理人员、设施设备管理人员、物料管理人员、注册管理人员、设备验证管理人员、计量管理人员、生产技术管理人员、培训管理人员与检查相关的各类管理人员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五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  <w:lang w:eastAsia="zh-CN"/>
        </w:rPr>
        <w:t>手</w:t>
      </w:r>
      <w:r>
        <w:rPr>
          <w:rFonts w:ascii="黑体" w:hAnsi="黑体" w:eastAsia="黑体"/>
          <w:b w:val="false"/>
          <w:bCs/>
          <w:spacing w:val="-4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pacing w:val="-4"/>
          <w:lang w:eastAsia="zh-CN"/>
        </w:rPr>
        <w:t>机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3240487419</w:t>
      </w:r>
      <w:r>
        <w:rPr>
          <w:rFonts w:eastAsia="黑体" w:ascii="黑体" w:hAnsi="黑体"/>
          <w:b w:val="false"/>
          <w:bCs/>
          <w:spacing w:val="-4"/>
        </w:rPr>
        <w:t xml:space="preserve">   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 xml:space="preserve">  </w:t>
      </w:r>
      <w:r>
        <w:rPr>
          <w:rFonts w:eastAsia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  <w:lang w:eastAsia="zh-CN"/>
        </w:rPr>
        <w:t>电话</w:t>
      </w:r>
      <w:r>
        <w:rPr>
          <w:rFonts w:ascii="黑体" w:hAnsi="黑体" w:eastAsia="黑体"/>
          <w:b w:val="false"/>
          <w:bCs/>
          <w:spacing w:val="-4"/>
        </w:rPr>
        <w:t>：</w:t>
      </w:r>
      <w:r>
        <w:rPr>
          <w:rFonts w:eastAsia="黑体" w:ascii="黑体" w:hAnsi="黑体"/>
          <w:b w:val="false"/>
          <w:bCs/>
          <w:spacing w:val="-4"/>
        </w:rPr>
        <w:t>010-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/>
        </w:rPr>
      </w:pPr>
      <w:r>
        <w:rPr>
          <w:rFonts w:ascii="黑体" w:hAnsi="黑体" w:eastAsia="黑体"/>
          <w:b w:val="false"/>
          <w:bCs/>
          <w:spacing w:val="-4"/>
        </w:rPr>
        <w:t>联系人：</w:t>
      </w:r>
      <w:r>
        <w:rPr>
          <w:rFonts w:ascii="黑体" w:hAnsi="黑体" w:eastAsia="黑体"/>
          <w:b w:val="false"/>
          <w:bCs/>
          <w:spacing w:val="-4"/>
          <w:lang w:eastAsia="zh-CN"/>
        </w:rPr>
        <w:t>马超</w:t>
      </w:r>
      <w:r>
        <w:rPr>
          <w:rFonts w:ascii="黑体" w:hAnsi="黑体" w:eastAsia="黑体"/>
          <w:b w:val="false"/>
          <w:bCs/>
          <w:spacing w:val="-4"/>
        </w:rPr>
        <w:t xml:space="preserve">              邮箱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cs="仿宋_GB2312;微软雅黑"/>
        </w:rPr>
        <w:t xml:space="preserve">                                   </w:t>
      </w:r>
      <w:r>
        <w:rPr/>
        <w:t>二零一八年二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ascii="黑体" w:hAnsi="黑体"/>
          <w:b w:val="false"/>
          <w:bCs/>
          <w:sz w:val="35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迎接欧美等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与飞行检查实用性操作与管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高级培训班”回执表</w:t>
      </w:r>
    </w:p>
    <w:tbl>
      <w:tblPr>
        <w:tblW w:w="924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单间○    合住○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单位名称</w:t>
            </w:r>
            <w:r>
              <w:rPr>
                <w:rFonts w:cs="宋体-PUA;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-PUA;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-PUA;宋体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户 名：中科凯晟（北京）化工技术研究院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账 号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 xml:space="preserve">020 006 300 920 008 7710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上海飞行检查培训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黑体" w:hAnsi="黑体" w:eastAsia="黑体"/>
                <w:b w:val="false"/>
                <w:b w:val="false"/>
                <w:bCs/>
                <w:spacing w:val="-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手</w:t>
            </w:r>
            <w:r>
              <w:rPr>
                <w:rFonts w:ascii="黑体" w:hAnsi="黑体" w:eastAsia="黑体"/>
                <w:b w:val="false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机：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13240487419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 xml:space="preserve">   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电话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>：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>010-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-PUA;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</w:rPr>
              <w:t>联系人：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马超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 xml:space="preserve">              邮箱：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1683101345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Administrator</dc:creator>
  <dc:description/>
  <dc:language>en-US</dc:language>
  <cp:lastModifiedBy>在路上1394007383</cp:lastModifiedBy>
  <dcterms:modified xsi:type="dcterms:W3CDTF">2018-04-18T05:09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