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128270</wp:posOffset>
            </wp:positionV>
            <wp:extent cx="5999480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61290</wp:posOffset>
            </wp:positionV>
            <wp:extent cx="5955665" cy="4203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89535</wp:posOffset>
            </wp:positionV>
            <wp:extent cx="60356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605790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476.2pt,0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第二期新法规环境下药品技术转移策略与实施操作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>高级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上市许可人制度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MAH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）、一致性评价、数据可靠性，加入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国际组织等新法规环境的巨变，对药物研究院（所）和制药企业即是挑战也是机会，如何把握这些机会，快速实施产品申报与上市，增强企业的核心竞争力，正确实施药品技术转移非常重要。不论首次转移还是二次转移，不论技术转让还是生产变更，不论外包生产还是外包研发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CMO/CR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）等等这些都涉及产品技术转移。如何快速完整准确地实施技术转移，如何把控技术转移的关键操作要点（例如如何实施项目管理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技术转移的基本原则和策略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谁做主导方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差距分析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能力相似性评估等），如何控制技术转移实践中的难点（例如转移的最佳时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是否需要做或做几批工艺验证前的试验批标准与要求等），如何理解与控制技术转移与工艺验证和清洁验证三者的关系与运作，如何进行新产品引入的风险评估，如何把控产品共厂区、共厂房和共生产线的布局原则等等，这些都是非常重要的环节。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解决研发机构与制药企业在技术转移中存在的困惑与挑战，解决技术转移中普遍存在的问题，我们特别邀请行业资深专家李永康老师，结合欧美药品技术转移和国内大型制药企业的运行经验，精心设计了本门课程，具有很多亮点，意在通过本次培训，参训者取得显著收效，促进本职工作。为此，我单位定于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8-30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在杭州市举办“第二期新法规环境下药品技术转移策略与实施操作高级培训”，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请你单位积极选派人员参加。现将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firstLine="8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1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8--30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8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Cs/>
          <w:szCs w:val="28"/>
        </w:rPr>
        <w:t>杭州市</w:t>
      </w:r>
      <w:r>
        <w:rPr>
          <w:rFonts w:cs="宋体"/>
          <w:b w:val="false"/>
          <w:bCs/>
          <w:szCs w:val="28"/>
        </w:rPr>
        <w:t xml:space="preserve">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从事药品研发与生产的研发、技术、生产、质量控制和质量保证管理人员；为制药企业提供工艺优化设计和技术服务的单位；高等院校、科研院所等相关专业人员；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MO/CRO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相关人员和相关咨询单位等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：</w:t>
      </w:r>
      <w:r>
        <w:rPr>
          <w:rFonts w:cs="仿宋;微软雅黑"/>
          <w:color w:val="000000"/>
        </w:rPr>
        <w:t>李永康 曾在欧美知名药企任职高管，现任国内某知名药企高管；熟悉欧美制药质量法规，具有丰富的制药实践经验；经历过大量的</w:t>
      </w:r>
      <w:r>
        <w:rPr>
          <w:rFonts w:cs="Calibri"/>
          <w:color w:val="000000"/>
        </w:rPr>
        <w:t>FDA/</w:t>
      </w:r>
      <w:r>
        <w:rPr>
          <w:rFonts w:cs="仿宋;微软雅黑"/>
          <w:color w:val="000000"/>
        </w:rPr>
        <w:t>欧盟</w:t>
      </w:r>
      <w:r>
        <w:rPr>
          <w:rFonts w:cs="Calibri"/>
          <w:color w:val="000000"/>
        </w:rPr>
        <w:t>/CFDA</w:t>
      </w:r>
      <w:r>
        <w:rPr>
          <w:rFonts w:cs="仿宋;微软雅黑"/>
          <w:color w:val="000000"/>
        </w:rPr>
        <w:t>等检查</w:t>
      </w:r>
      <w:r>
        <w:rPr>
          <w:rFonts w:cs="仿宋;微软雅黑"/>
          <w:b w:val="false"/>
          <w:szCs w:val="28"/>
        </w:rPr>
        <w:t>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90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系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超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话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手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240487419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邮箱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683101345@qq.com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   </w:t>
      </w:r>
      <w:r>
        <w:rPr/>
        <w:t xml:space="preserve">北京华夏凯晟医药技术中心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cs="仿宋_GB2312;微软雅黑"/>
        </w:rPr>
        <w:t xml:space="preserve">                                         </w:t>
      </w:r>
      <w:r>
        <w:rPr/>
        <w:t>二零一八年九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ascii="黑体" w:hAnsi="黑体"/>
          <w:b w:val="false"/>
          <w:bCs/>
          <w:sz w:val="35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94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一章药品技术转移的通用流程与关键点操作把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国内外相关技术转移的法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定义、范围、类型、目标及相关法规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策略（项目管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基本原则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主导方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距分析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能力相似性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职责；  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风险评估或可行性研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内容、清单、方案、案例以及与知识转移的区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不同阶段的转移内容、关键点和操作指导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难点控制（转移最佳时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试验批优化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做试验批的标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验证批放行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美国强生产品技术转移模式分享与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失败的原因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项目管理在技术转移中的应用（生命周期管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完成时间预测计算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关键节点评审与质量放行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二章药品技术转移中普遍存在的问题与对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如何进行技术转移或新产品引入风险评估的整体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产品共厂区、共厂房和共生产线的布局原则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料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环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测六个方面的技术转移评估案例分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不批准技术转移或新产品引入的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种情况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清洁验证三者的关系与控制策略（包括验证方法、批次、规格、取样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的合并原则、验证批不合格处理原则和清洁验证的控制策略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中涉及清洁验证的三种情况和对策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国内与国外大公司在技术转移转移的主要差距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中试车间三种不同归属管理对技术转让的影响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制剂技术转移和原料药技术转移的相同点和不同点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问题举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和制剂在二次转移中的变更控制。</w:t>
            </w:r>
          </w:p>
        </w:tc>
      </w:tr>
      <w:tr>
        <w:trPr>
          <w:trHeight w:val="42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三章：原料药技术转移的特定要求与操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的多次放大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要实现的目标和转移前的评估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的清单、方案和报告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中工艺验证方案的特定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中工艺验证实践的难点控制（准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时间节点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批量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批记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偏差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销售等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四章：分析方法转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的目的、范围和起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的基本流程和原则；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方法转移的通用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验证、确认和转移的区别与联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US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四种分析方法转移形式与阶段性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常用对比实验方法的操作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WHO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对方法转移的要求；        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案例分享。</w:t>
            </w:r>
          </w:p>
        </w:tc>
      </w:tr>
      <w:tr>
        <w:trPr>
          <w:trHeight w:val="103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4"/>
                <w:kern w:val="0"/>
                <w:sz w:val="24"/>
              </w:rPr>
              <w:t>讲师简介：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李永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曾在欧美知名药企任职高管，现任国内某知名药业高管，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高研院及本协会特邀培训专家；中国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指南编写人员；熟悉欧美制药质量法规，具有丰富的制药实践经验；经历过大量的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/CFDA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等检查。课程设计与培训方式独特。包括理论讲解与理解提升；条理清晰与通俗易懂；明确重点与注重实用；案例分享与学员互动。培训过程随时接受学员提问；答疑即有高度又有深度，即考虑法规符合性又考虑实践的可操作性，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sz w:val="36"/>
          <w:szCs w:val="36"/>
        </w:rPr>
      </w:pPr>
      <w:r>
        <w:rPr>
          <w:rFonts w:cs="宋体"/>
          <w:szCs w:val="28"/>
        </w:rPr>
        <w:t xml:space="preserve">附件一：                </w:t>
      </w:r>
      <w:r>
        <w:rPr>
          <w:rFonts w:cs="宋体"/>
          <w:sz w:val="36"/>
          <w:szCs w:val="36"/>
        </w:rPr>
        <w:t>课  程  安  排  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法规环境下药品技术转移策略与实施操作高级培训班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  备注杭州技术转移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账  号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电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3240487419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邮箱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3:00Z</dcterms:created>
  <dc:creator>Administrator</dc:creator>
  <dc:description/>
  <dc:language>en-US</dc:language>
  <cp:lastModifiedBy>在路上1394007383</cp:lastModifiedBy>
  <dcterms:modified xsi:type="dcterms:W3CDTF">2018-09-28T03:1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