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280670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28575</wp:posOffset>
            </wp:positionV>
            <wp:extent cx="5210175" cy="4673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241935</wp:posOffset>
            </wp:positionV>
            <wp:extent cx="52101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68960</wp:posOffset>
                </wp:positionV>
                <wp:extent cx="605790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8pt" to="476.2pt,44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第五、六期“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药品技术转移、工艺验证和清洁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验证实用技术高级经理提升班”的通知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如何科学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合规地实施药品技术转移、工艺验证和清洁验证是药品研发与生产单位在实施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过程中面临的最大难题或困惑；如何把控技术转移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工艺验证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清洁验证三者的关系；如何将技术转移与工艺验证和清洁验证统筹考虑与实施；如何理解现代工艺验证和清洁验证的实质内容与实施要点，防止验证不足或过度；如何区分首次验证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重大变更后验证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必要的再验证和持续工艺确认四者的关系；如何有效地实施持续工艺确认；如何按产品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设备分组实施高效的清洁验证；如何在清洁验证中使用基于毒理学的数据计算限度；如何解决在技术转移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工艺验证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清洁验证的难点、困惑与对策等等。这些内容无论对于研发人员，注册人员，生产管理人员、生产技术人员、质量管理人员、质量控制人员、验证管理人员等都是十分感兴趣或急需渴望得到答案的内容。为此，本单位定于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分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重庆市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广州市举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品技术转移、工艺验证和清洁验证实用技术高级经理提升班”</w:t>
      </w:r>
      <w:r>
        <w:rPr>
          <w:rFonts w:ascii="宋体" w:hAnsi="宋体" w:cs="宋体"/>
          <w:bCs/>
          <w:color w:val="000000"/>
          <w:sz w:val="28"/>
          <w:szCs w:val="28"/>
        </w:rPr>
        <w:t>。现就有关培训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1.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 w:val="false"/>
          <w:bCs/>
          <w:szCs w:val="28"/>
        </w:rPr>
        <w:t>2019</w:t>
      </w:r>
      <w:r>
        <w:rPr>
          <w:rFonts w:ascii="宋体" w:hAnsi="宋体" w:cs="宋体" w:eastAsia="宋体"/>
          <w:b w:val="false"/>
          <w:bCs/>
          <w:szCs w:val="28"/>
        </w:rPr>
        <w:t>年</w:t>
      </w:r>
      <w:r>
        <w:rPr>
          <w:rFonts w:eastAsia="宋体" w:cs="宋体" w:ascii="宋体" w:hAnsi="宋体"/>
          <w:b w:val="false"/>
          <w:bCs/>
          <w:szCs w:val="28"/>
        </w:rPr>
        <w:t>6</w:t>
      </w:r>
      <w:r>
        <w:rPr>
          <w:rFonts w:ascii="宋体" w:hAnsi="宋体" w:cs="宋体" w:eastAsia="宋体"/>
          <w:b w:val="false"/>
          <w:bCs/>
          <w:szCs w:val="28"/>
        </w:rPr>
        <w:t>月</w:t>
      </w:r>
      <w:r>
        <w:rPr>
          <w:rFonts w:eastAsia="宋体" w:cs="宋体" w:ascii="宋体" w:hAnsi="宋体"/>
          <w:b w:val="false"/>
          <w:bCs/>
          <w:szCs w:val="28"/>
        </w:rPr>
        <w:t>1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Cs w:val="28"/>
        </w:rPr>
        <w:t>--1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28"/>
        </w:rPr>
        <w:t xml:space="preserve">日 </w:t>
      </w:r>
      <w:r>
        <w:rPr>
          <w:rFonts w:eastAsia="宋体" w:cs="宋体" w:ascii="宋体" w:hAnsi="宋体"/>
          <w:b w:val="false"/>
          <w:bCs/>
          <w:szCs w:val="28"/>
        </w:rPr>
        <w:t>(1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报到地点：</w:t>
      </w:r>
      <w:r>
        <w:rPr>
          <w:rFonts w:ascii="宋体" w:hAnsi="宋体" w:cs="宋体" w:eastAsia="宋体"/>
          <w:bCs/>
          <w:szCs w:val="28"/>
        </w:rPr>
        <w:t xml:space="preserve">重庆市 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Cs w:val="28"/>
        </w:rPr>
        <w:t>.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 w:val="false"/>
          <w:bCs/>
          <w:szCs w:val="28"/>
        </w:rPr>
        <w:t>2019</w:t>
      </w:r>
      <w:r>
        <w:rPr>
          <w:rFonts w:ascii="宋体" w:hAnsi="宋体" w:cs="宋体" w:eastAsia="宋体"/>
          <w:b w:val="false"/>
          <w:bCs/>
          <w:szCs w:val="28"/>
        </w:rPr>
        <w:t>年</w:t>
      </w:r>
      <w:r>
        <w:rPr>
          <w:rFonts w:eastAsia="宋体" w:cs="宋体" w:ascii="宋体" w:hAnsi="宋体"/>
          <w:b w:val="false"/>
          <w:bCs/>
          <w:szCs w:val="28"/>
        </w:rPr>
        <w:t>6</w:t>
      </w:r>
      <w:r>
        <w:rPr>
          <w:rFonts w:ascii="宋体" w:hAnsi="宋体" w:cs="宋体" w:eastAsia="宋体"/>
          <w:b w:val="false"/>
          <w:bCs/>
          <w:szCs w:val="28"/>
        </w:rPr>
        <w:t>月</w:t>
      </w:r>
      <w:r>
        <w:rPr>
          <w:rFonts w:eastAsia="宋体" w:cs="宋体" w:ascii="宋体" w:hAnsi="宋体"/>
          <w:b w:val="false"/>
          <w:bCs/>
          <w:szCs w:val="28"/>
        </w:rPr>
        <w:t>14--16</w:t>
      </w:r>
      <w:r>
        <w:rPr>
          <w:rFonts w:ascii="宋体" w:hAnsi="宋体" w:cs="宋体" w:eastAsia="宋体"/>
          <w:b w:val="false"/>
          <w:bCs/>
          <w:szCs w:val="28"/>
        </w:rPr>
        <w:t xml:space="preserve">日 </w:t>
      </w:r>
      <w:r>
        <w:rPr>
          <w:rFonts w:eastAsia="宋体" w:cs="宋体" w:ascii="宋体" w:hAnsi="宋体"/>
          <w:b w:val="false"/>
          <w:bCs/>
          <w:szCs w:val="28"/>
        </w:rPr>
        <w:t>(14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报到地点：</w:t>
      </w:r>
      <w:r>
        <w:rPr>
          <w:rFonts w:ascii="宋体" w:hAnsi="宋体" w:cs="宋体" w:eastAsia="宋体"/>
          <w:bCs/>
          <w:szCs w:val="28"/>
        </w:rPr>
        <w:t>广州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讲师介绍：李永康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，曾在欧美知名药企任职高管，现任国内某知名药业高管，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CFDA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高研院及本协会特邀培训专家；中国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GMP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指南编写人员；熟悉欧美制药质量法规，具有丰富的制药实践经验；经历过大量的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FDA/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欧盟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/CFDA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等检查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该课程由李老师原创设计，相关课程曾在业界受到同仁的广泛关注与好评，该课程重新进行更新并吸收了大量的国内外先进的工业实践。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本培训方式独特，包括理论讲解与理解提升；条理清晰与通俗易懂；明确重点与注重实用；案例分享与学员互动。培训过程随时接受学员提问；答疑即有高度又有深度，即考虑法规符合性又考虑实践的可操作性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制药企业研发与生产管理人员、研发毒理学人员、质量管理人员（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QA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和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QC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），生产与技术管理人员、注册申报人员、验证管理人；以及科研院所大专院校等相关人员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本协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工作室专家，新版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标准起草人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检查员和行业内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4</w:t>
      </w:r>
      <w:r>
        <w:rPr>
          <w:rFonts w:ascii="宋体" w:hAnsi="宋体" w:cs="宋体" w:eastAsia="宋体"/>
          <w:b w:val="false"/>
          <w:szCs w:val="28"/>
        </w:rPr>
        <w:t>、企业需要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；</w:t>
      </w:r>
      <w:r>
        <w:rPr>
          <w:rFonts w:ascii="宋体" w:hAnsi="宋体" w:cs="宋体" w:eastAsia="宋体"/>
          <w:b w:val="false"/>
          <w:bCs/>
          <w:w w:val="90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val="en-US" w:eastAsia="zh-CN"/>
        </w:rPr>
        <w:t>联系人：马超</w:t>
      </w:r>
      <w:r>
        <w:rPr>
          <w:rFonts w:eastAsia="宋体" w:cs="宋体" w:ascii="宋体" w:hAnsi="宋体"/>
          <w:szCs w:val="28"/>
          <w:lang w:val="en-US" w:eastAsia="zh-CN"/>
        </w:rPr>
        <w:t xml:space="preserve">132440487419      </w:t>
      </w:r>
      <w:hyperlink r:id="rId5">
        <w:r>
          <w:rPr>
            <w:rStyle w:val="InternetLink"/>
            <w:rFonts w:eastAsia="宋体" w:cs="宋体" w:ascii="宋体" w:hAnsi="宋体"/>
            <w:szCs w:val="28"/>
            <w:lang w:val="en-US" w:eastAsia="zh-CN"/>
          </w:rPr>
          <w:t>1683101345@qq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 xml:space="preserve">会议日程安排          </w:t>
      </w:r>
      <w:r>
        <w:rPr>
          <w:rFonts w:ascii="宋体" w:hAnsi="宋体" w:cs="宋体" w:eastAsia="宋体"/>
          <w:bCs/>
          <w:szCs w:val="28"/>
        </w:rPr>
        <w:t>附件二：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cs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35"/>
        </w:rPr>
      </w:pPr>
      <w:r>
        <w:rPr>
          <w:rFonts w:eastAsia="宋体" w:cs="宋体" w:ascii="宋体" w:hAnsi="宋体"/>
          <w:b w:val="false"/>
          <w:bCs/>
          <w:sz w:val="35"/>
        </w:rPr>
        <w:t xml:space="preserve">                                    </w:t>
      </w:r>
      <w:r>
        <w:rPr>
          <w:rFonts w:ascii="宋体" w:hAnsi="宋体" w:cs="宋体" w:eastAsia="宋体"/>
          <w:b w:val="false"/>
          <w:bCs/>
          <w:sz w:val="35"/>
        </w:rPr>
        <w:t>二零一九年四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0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一、技术转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定义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目标及相关法规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实施技术转移的策略和职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流程、清单、内容、方案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难点分析和失败原因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美国强生技术转移模式图分享与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和制剂在二次转移中的变更控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节如何进行技术转移或新产品引入风险评估的整体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产品共厂区、共厂房和共生产线的布局原则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不批准技术转移或新产品引入的情况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清洁验证三者的关系与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国内与国外大公司在技术转移转移的主要差距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制剂技术转移和原料药技术转移的相同点和不同点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问题举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工艺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中国工艺验证法规指南的解读和比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传统工艺验证与现代工艺验证的特点与区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如何将传统工艺验证与现代工艺验证有机结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首次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重大变更后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必要的再验证和持续工艺确认四者的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再验证存在的困惑和对策（如何确定再验证周期；设备和工艺变更是否一定工艺再验证等）；</w:t>
            </w:r>
          </w:p>
        </w:tc>
      </w:tr>
      <w:tr>
        <w:trPr>
          <w:trHeight w:val="49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 工艺验证（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的批量、批次、规格和取样的确定（矩阵法和括号法的广泛应用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实施持续工艺确认（检测什么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a/3b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控制和转化，新老产品的区别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特定情况的处理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合并问题；同一岗位多台型型号相同或大小不同的设备如何验证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中难点困惑与对策（做不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做几批实验批；什么偏差会否定工艺验证；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溶剂回收套用和返工；验证批记录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三、清洁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中国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清洁验证要求条款的逐条比较和深度理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、清洁确认与清洁验证的相互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按产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设备分组实施高效的清洁验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最差条件参数选择和清洁剂的选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专用设备与共用设备清洁验证的不同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残留限度接受标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基于健康的毒理学数据计算残留限度与困惑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果计算出来的残留限度太小时如何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困惑与应对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新产品引入及相关变更后涉及的清洁再验证评估方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审计重点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 xml:space="preserve">附件一：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</w:t>
      </w:r>
      <w:r>
        <w:rPr>
          <w:rFonts w:ascii="宋体" w:hAnsi="宋体" w:cs="宋体" w:eastAsia="宋体"/>
          <w:sz w:val="36"/>
          <w:szCs w:val="36"/>
        </w:rPr>
        <w:t xml:space="preserve">课  程  安  排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</w:rPr>
        <w:t>附件二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“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spacing w:lineRule="exact" w:line="52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sz w:val="32"/>
          <w:szCs w:val="32"/>
        </w:rPr>
        <w:t>提升班”回执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  <w:highlight w:val="yellow"/>
              </w:rPr>
              <w:t>汇款账号：  备注验证培训及地点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户  名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ab/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开户行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ab/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账  号： 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87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是否参加企业宣传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选项前</w:t>
            </w:r>
            <w:r>
              <w:rPr>
                <w:rFonts w:cs="宋体"/>
                <w:b/>
                <w:bCs/>
                <w:sz w:val="30"/>
                <w:szCs w:val="30"/>
              </w:rPr>
              <w:t>划勾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Style w:val="Emphasis"/>
                <w:rFonts w:ascii="宋体" w:hAnsi="宋体" w:cs="Arial"/>
                <w:b/>
                <w:i w:val="false"/>
                <w:iCs w:val="false"/>
                <w:color w:val="CC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b/>
                <w:color w:val="FF0000"/>
                <w:sz w:val="30"/>
                <w:szCs w:val="30"/>
                <w:shd w:fill="FFFFFF" w:val="clear"/>
              </w:rPr>
              <w:t>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 ）发言（ ）展位 （ ）易拉宝（ ）提供笔本袋（此项参会免费）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联系人：马超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 xml:space="preserve">132440487419      </w:t>
            </w:r>
            <w:hyperlink r:id="rId6">
              <w:r>
                <w:rPr>
                  <w:rStyle w:val="InternetLink"/>
                  <w:rFonts w:eastAsia="宋体" w:cs="宋体" w:ascii="宋体" w:hAnsi="宋体"/>
                  <w:szCs w:val="28"/>
                  <w:lang w:val="en-US" w:eastAsia="zh-CN"/>
                </w:rPr>
                <w:t>1683101345@qq.com</w:t>
              </w:r>
            </w:hyperlink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 xml:space="preserve">地点选择：  划勾  </w:t>
            </w:r>
            <w:r>
              <w:rPr>
                <w:rStyle w:val="Emphasis"/>
                <w:rFonts w:ascii="宋体" w:hAnsi="宋体" w:cs="Arial" w:eastAsia="宋体"/>
                <w:i w:val="false"/>
                <w:iCs w:val="false"/>
                <w:color w:val="CC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" w:hAnsi="宋体" w:cs="Arial" w:eastAsia="宋体"/>
                <w:color w:val="FF0000"/>
                <w:sz w:val="36"/>
                <w:szCs w:val="36"/>
                <w:shd w:fill="FFFFFF" w:val="clear"/>
              </w:rPr>
              <w:t>√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会议时间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11--13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(11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日全天报到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)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8"/>
              </w:rPr>
              <w:t>重庆市  （   ）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会议时间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14--16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(14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日全天报到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)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8"/>
              </w:rPr>
              <w:t>广州市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8"/>
              </w:rPr>
              <w:t>（   ）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</w:p>
          <w:p>
            <w:pPr>
              <w:pStyle w:val="TextBodyIndent"/>
              <w:spacing w:lineRule="exact" w:line="440"/>
              <w:ind w:firstLine="1119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纯文本 Char"/>
    <w:basedOn w:val="Style14"/>
    <w:qFormat/>
    <w:rPr>
      <w:rFonts w:ascii="宋体" w:hAnsi="宋体" w:cs="Courier New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683101345@qq.com" TargetMode="External"/><Relationship Id="rId6" Type="http://schemas.openxmlformats.org/officeDocument/2006/relationships/hyperlink" Target="mailto:1683101345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9:00Z</dcterms:created>
  <dc:creator>Administrator</dc:creator>
  <dc:description/>
  <dc:language>en-US</dc:language>
  <cp:lastModifiedBy>在路上</cp:lastModifiedBy>
  <dcterms:modified xsi:type="dcterms:W3CDTF">2019-05-15T09:0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