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210185</wp:posOffset>
            </wp:positionV>
            <wp:extent cx="5159375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216535</wp:posOffset>
            </wp:positionV>
            <wp:extent cx="5210175" cy="5238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13995</wp:posOffset>
                </wp:positionV>
                <wp:extent cx="6006465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6.85pt" to="476.2pt,16.8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关于举办“新形势下强化药品生产安全管理关键点控制”专题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bCs/>
          <w:sz w:val="32"/>
          <w:szCs w:val="32"/>
        </w:rPr>
        <w:t>培训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7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安全生产工作事关广大人民群众的最根本利益，事关改革发展和稳定大局，历来受到党和国家的高度重视。“安全第一、预防为主、综合治理”，是党的安全生产工作的基本方针。而药品是预防、治疗、诊断人的疾病，有目的地调节人的生理机能并有特定的功能主治、用法和用量的一种特殊的物质商品。药品的质量安全直接关系到人们的生命健康，影响人们的美好生活。</w:t>
      </w:r>
    </w:p>
    <w:p>
      <w:pPr>
        <w:pStyle w:val="Normal"/>
        <w:spacing w:lineRule="exact" w:line="420" w:before="249" w:after="0"/>
        <w:ind w:firstLine="57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今年以来，连续出现药品生产安全严重事件，如江苏神华药业有限公司“</w:t>
      </w:r>
      <w:r>
        <w:rPr>
          <w:rFonts w:cs="宋体" w:ascii="宋体" w:hAnsi="宋体"/>
          <w:bCs/>
          <w:color w:val="000000"/>
          <w:sz w:val="28"/>
          <w:szCs w:val="28"/>
        </w:rPr>
        <w:t>3·7”</w:t>
      </w:r>
      <w:r>
        <w:rPr>
          <w:rFonts w:ascii="宋体" w:hAnsi="宋体" w:cs="宋体"/>
          <w:bCs/>
          <w:color w:val="000000"/>
          <w:sz w:val="28"/>
          <w:szCs w:val="28"/>
        </w:rPr>
        <w:t>爆炸生产安全事故；济南齐鲁天和惠世制药有限公司 “</w:t>
      </w:r>
      <w:r>
        <w:rPr>
          <w:rFonts w:cs="宋体" w:ascii="宋体" w:hAnsi="宋体"/>
          <w:bCs/>
          <w:color w:val="000000"/>
          <w:sz w:val="28"/>
          <w:szCs w:val="28"/>
        </w:rPr>
        <w:t>4·15”</w:t>
      </w:r>
      <w:r>
        <w:rPr>
          <w:rFonts w:ascii="宋体" w:hAnsi="宋体" w:cs="宋体"/>
          <w:bCs/>
          <w:color w:val="000000"/>
          <w:sz w:val="28"/>
          <w:szCs w:val="28"/>
        </w:rPr>
        <w:t>重大着火中毒事故。这不仅仅威胁到了人们的生命财产安全，而且表明了我国药品安全方面存在着诸多问题，让我们体会到了加强药品生产安全管理的刻不容缓。因此，为进一步强化药品生产安全管理，加强学习国内外法规对生产安全的要求，对车间、设备、人员、环境等安全管理措施关键点解析。以消除生产的安全隐患。提高药品生产企业各项安全管理水平，最终保证药品的质量安全。为此，本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定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-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在杭州市举办“新形式下强化药品生产安全管理关键点控制”专题培训班”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249" w:after="0"/>
        <w:ind w:firstLine="57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现就有关培训事项通知如下：</w:t>
      </w:r>
    </w:p>
    <w:p>
      <w:pPr>
        <w:pStyle w:val="Normal"/>
        <w:spacing w:lineRule="exact" w:line="420" w:before="249" w:after="0"/>
        <w:ind w:first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支持单位：青岛科创注射剂研发中心（科技部公共分析检测与科研创新服务平台）</w:t>
      </w:r>
    </w:p>
    <w:p>
      <w:pPr>
        <w:pStyle w:val="Normal"/>
        <w:spacing w:lineRule="exact" w:line="420" w:before="249" w:after="0"/>
        <w:ind w:firstLine="540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一、会议安排</w:t>
      </w:r>
    </w:p>
    <w:p>
      <w:pPr>
        <w:pStyle w:val="TextBodyIndent"/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 w:val="false"/>
          <w:bCs/>
          <w:szCs w:val="28"/>
        </w:rPr>
        <w:t>2020</w:t>
      </w:r>
      <w:r>
        <w:rPr>
          <w:rFonts w:ascii="宋体" w:hAnsi="宋体" w:cs="宋体" w:eastAsia="宋体"/>
          <w:b w:val="false"/>
          <w:bCs/>
          <w:szCs w:val="28"/>
        </w:rPr>
        <w:t>年</w:t>
      </w:r>
      <w:r>
        <w:rPr>
          <w:rFonts w:eastAsia="宋体" w:cs="宋体" w:ascii="宋体" w:hAnsi="宋体"/>
          <w:b w:val="false"/>
          <w:bCs/>
          <w:szCs w:val="28"/>
        </w:rPr>
        <w:t>1</w:t>
      </w:r>
      <w:r>
        <w:rPr>
          <w:rFonts w:ascii="宋体" w:hAnsi="宋体" w:cs="宋体" w:eastAsia="宋体"/>
          <w:b w:val="false"/>
          <w:bCs/>
          <w:szCs w:val="28"/>
        </w:rPr>
        <w:t>月</w:t>
      </w:r>
      <w:r>
        <w:rPr>
          <w:rFonts w:eastAsia="宋体" w:cs="宋体" w:ascii="宋体" w:hAnsi="宋体"/>
          <w:b w:val="false"/>
          <w:bCs/>
          <w:szCs w:val="28"/>
        </w:rPr>
        <w:t>3-5</w:t>
      </w:r>
      <w:r>
        <w:rPr>
          <w:rFonts w:ascii="宋体" w:hAnsi="宋体" w:cs="宋体" w:eastAsia="宋体"/>
          <w:b w:val="false"/>
          <w:bCs/>
          <w:szCs w:val="28"/>
        </w:rPr>
        <w:t xml:space="preserve">日 </w:t>
      </w:r>
      <w:r>
        <w:rPr>
          <w:rFonts w:eastAsia="宋体" w:cs="宋体" w:ascii="宋体" w:hAnsi="宋体"/>
          <w:b w:val="false"/>
          <w:bCs/>
          <w:szCs w:val="28"/>
        </w:rPr>
        <w:t>(3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 xml:space="preserve">报到地点：杭州市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eastAsia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20"/>
        <w:ind w:firstLine="54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主讲人：徐老师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，资深专家，高级工程师，长期从事生产、科研和教学活动，博士导师，历任大型药企总工，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EHS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总监等职，曾任上海药明康德安全监察部主任。发表学术论文、科普文章、专利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60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多篇。其中独著《有机合成安全学》，填补了世界范围内有机合成安全领域的空白，在药品生产安全，研发安全控制工作中积累了丰富的经验，多次受邀药企、科研院所培训指导。本协会特聘讲师。</w:t>
      </w:r>
    </w:p>
    <w:p>
      <w:pPr>
        <w:pStyle w:val="Normal"/>
        <w:spacing w:lineRule="exact" w:line="420"/>
        <w:ind w:firstLine="544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丁老师  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资深专家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高级工程师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,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曾任职于国内知名药企及外资企业高管；近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20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年的药物研发、药物生产管理及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EHS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管理的实践经验，同时关注相关环节的安全管理工作。积累了丰富的相关安全管理经验。亲自参加过多次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 xml:space="preserve">FDA 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WHO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TGA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和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CEP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认证及国内的检查；本协会及高研院特聘讲师。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33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>制药企业及医药化工等生产企业，环保、生产安全管理、工程设备、工艺管理、研发人员及项目管理等相关负责人等。</w:t>
      </w:r>
    </w:p>
    <w:p>
      <w:pPr>
        <w:pStyle w:val="Normal"/>
        <w:spacing w:lineRule="exact" w:line="420"/>
        <w:ind w:firstLine="5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本协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工作室专家，新版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标准起草人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检查员和行业内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4</w:t>
      </w:r>
      <w:r>
        <w:rPr>
          <w:rFonts w:ascii="宋体" w:hAnsi="宋体" w:cs="宋体" w:eastAsia="宋体"/>
          <w:b w:val="false"/>
          <w:szCs w:val="28"/>
        </w:rPr>
        <w:t>、企业需要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；</w:t>
      </w:r>
      <w:r>
        <w:rPr>
          <w:rFonts w:ascii="宋体" w:hAnsi="宋体" w:cs="宋体" w:eastAsia="宋体"/>
          <w:b w:val="false"/>
          <w:bCs/>
          <w:w w:val="90"/>
        </w:rPr>
        <w:t>（</w:t>
      </w:r>
      <w:r>
        <w:rPr>
          <w:rFonts w:ascii="宋体" w:hAnsi="宋体" w:cs="宋体" w:eastAsia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00"/>
        <w:ind w:firstLine="90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联系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马超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话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0-8828787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</w:p>
    <w:p>
      <w:pPr>
        <w:pStyle w:val="Normal"/>
        <w:ind w:firstLine="904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手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13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40487419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邮 箱：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  <w:r>
        <w:rPr>
          <w:rFonts w:ascii="宋体" w:hAnsi="宋体" w:cs="宋体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ascii="宋体" w:hAnsi="宋体" w:cs="宋体" w:eastAsia="宋体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</w:t>
      </w:r>
      <w:r>
        <w:rPr>
          <w:rFonts w:ascii="宋体" w:hAnsi="宋体" w:cs="宋体" w:eastAsia="宋体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</w:t>
      </w:r>
      <w:r>
        <w:rPr>
          <w:rFonts w:ascii="宋体" w:hAnsi="宋体" w:cs="宋体" w:eastAsia="宋体"/>
        </w:rPr>
        <w:t>二</w:t>
      </w:r>
      <w:r>
        <w:rPr>
          <w:rFonts w:ascii="宋体" w:hAnsi="宋体" w:cs="Arial" w:eastAsia="宋体"/>
        </w:rPr>
        <w:t>零</w:t>
      </w:r>
      <w:r>
        <w:rPr>
          <w:rFonts w:ascii="宋体" w:hAnsi="宋体" w:cs="宋体" w:eastAsia="宋体"/>
        </w:rPr>
        <w:t>一九年十一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35"/>
        </w:rPr>
      </w:pPr>
      <w:r>
        <w:rPr>
          <w:rFonts w:eastAsia="宋体" w:cs="宋体" w:ascii="宋体" w:hAnsi="宋体"/>
          <w:b w:val="false"/>
          <w:bCs/>
          <w:sz w:val="35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Cs w:val="28"/>
        </w:rPr>
        <w:t xml:space="preserve">附件一：                </w:t>
      </w:r>
      <w:r>
        <w:rPr>
          <w:rFonts w:ascii="宋体" w:hAnsi="宋体" w:cs="宋体" w:eastAsia="宋体"/>
          <w:sz w:val="36"/>
          <w:szCs w:val="36"/>
        </w:rPr>
        <w:t>课  程  安  排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559425" cy="8198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229"/>
                            </w:tblGrid>
                            <w:tr>
                              <w:trPr>
                                <w:trHeight w:val="509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一、药品生产安全管理概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近年来我国药品生产安全事故的情况、举例及分析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国家对安全事故责任的追究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齐鲁天和惠事故调查报告给我们的启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企业安全事故的危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安全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的关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国内外药品生产安全典范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二、药品生产安全关键点控制的具体内容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企业安全隐患改造的关键点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安全的风险防范与管控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安全的培训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安全管控的地位如何提高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如何让药品生产安全巡查不流于形式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生产车间水电的安全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生产设备的安全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防爆车间的安全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:00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三、药品生产安全关键点控制的具体内容（续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毒性药品的安全管理及中毒解救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安全管理规程及安全检查记录的设计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环境的安全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实验室安全的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原料药生产（反应釜）安全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生化药品生产的安全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生物制品的安全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人员安全防护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安全应急设备的设置与使用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人员受伤的急救方法，避免造成二次伤害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消防的管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药品生产事故应急预案举例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如何从安全意识上做一个合格的研发、生产和管理人员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药物合成反应的安全实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药物合成反应的安全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药物合成反应中的热效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反应热容量和反应热传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量热仪在过程安全中的应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药物合成反应的热安全风险评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危险化学废弃物的安全处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危险化学废弃物的分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危险化学废弃物导致的事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危险化学废弃物的初步预处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危险化学废弃物的彻底无害化处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5.5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229"/>
                      </w:tblGrid>
                      <w:tr>
                        <w:trPr>
                          <w:trHeight w:val="509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一、药品生产安全管理概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近年来我国药品生产安全事故的情况、举例及分析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国家对安全事故责任的追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齐鲁天和惠事故调查报告给我们的启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企业安全事故的危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安全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GM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的关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国内外药品生产安全典范举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二、药品生产安全关键点控制的具体内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企业安全隐患改造的关键点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安全的风险防范与管控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安全的培训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安全管控的地位如何提高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何让药品生产安全巡查不流于形式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生产车间水电的安全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生产设备的安全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防爆车间的安全管理。</w:t>
                            </w:r>
                          </w:p>
                        </w:tc>
                      </w:tr>
                      <w:tr>
                        <w:trPr>
                          <w:trHeight w:val="495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:00-16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三、药品生产安全关键点控制的具体内容（续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毒性药品的安全管理及中毒解救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安全管理规程及安全检查记录的设计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环境的安全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实验室安全的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原料药生产（反应釜）安全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生化药品生产的安全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生物制品的安全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人员安全防护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安全应急设备的设置与使用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人员受伤的急救方法，避免造成二次伤害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消防的管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药品生产事故应急预案举例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如何从安全意识上做一个合格的研发、生产和管理人员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药物合成反应的安全实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药物合成反应的安全实践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药物合成反应中的热效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反应热容量和反应热传导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热仪在过程安全中的应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药物合成反应的热安全风险评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危险化学废弃物的安全处置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危险化学废弃物的分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危险化学废弃物导致的事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危险化学废弃物的初步预处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危险化学废弃物的彻底无害化处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</w:rPr>
        <w:t>附件二：</w:t>
      </w:r>
    </w:p>
    <w:p>
      <w:pPr>
        <w:pStyle w:val="Normal"/>
        <w:spacing w:lineRule="exact" w:line="52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新形式下强化药品生产安全管理关键点控制”培训班</w:t>
      </w:r>
    </w:p>
    <w:p>
      <w:pPr>
        <w:pStyle w:val="Normal"/>
        <w:spacing w:lineRule="exact" w:line="52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spacing w:lineRule="exact" w:line="52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</w:t>
            </w:r>
            <w:r>
              <w:rPr>
                <w:rFonts w:ascii="宋体" w:hAnsi="宋体" w:cs="宋体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</w:t>
            </w:r>
            <w:r>
              <w:rPr>
                <w:rFonts w:ascii="宋体" w:hAnsi="宋体" w:cs="宋体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Arial" w:ascii="宋体" w:hAnsi="宋体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住时间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至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  <w:highlight w:val="yellow"/>
              </w:rPr>
              <w:t>汇款账号：  备注杭州安全生产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账  号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4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联系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电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010-88287870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4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1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40487419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邮 箱：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0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3:00Z</dcterms:created>
  <dc:creator>Administrator</dc:creator>
  <dc:description/>
  <dc:language>en-US</dc:language>
  <cp:lastModifiedBy>在路上</cp:lastModifiedBy>
  <dcterms:modified xsi:type="dcterms:W3CDTF">2019-11-19T01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